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ых контрактов</w:t>
      </w:r>
    </w:p>
    <w:p>
      <w:pPr>
        <w:pStyle w:val="Normal"/>
        <w:jc w:val="center"/>
        <w:rPr/>
      </w:pPr>
      <w:r>
        <w:rPr/>
        <w:t>(договоров гражданско-правового характера)</w:t>
      </w:r>
    </w:p>
    <w:p>
      <w:pPr>
        <w:pStyle w:val="Normal"/>
        <w:jc w:val="center"/>
        <w:rPr/>
      </w:pPr>
      <w:r>
        <w:rPr/>
        <w:t>заключенных в июле-сентябре 2015 год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40"/>
        <w:gridCol w:w="1440"/>
        <w:gridCol w:w="3724"/>
        <w:gridCol w:w="4140"/>
        <w:gridCol w:w="229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контракта (догов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заключения контракта (догов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 (договора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(исполнитель, подрядч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обязательств по контракту (договору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5,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2015г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2,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3,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,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ивошапк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 Ирбейское, ул. Советская, 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9,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Хозя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Кооперативная 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й ресур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-н, с.Ирбейское, ул. Строительная, 1/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ИЗ-Цент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 Красноярский край, Емельяновский район, Солонцовский сельский совет, плошадка Западная, участок № 2а, строение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9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сноярскнефтепродук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1, г. Красноярск, ул. Декабристов, 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7.2015г. по 30.08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7,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«Лесопожарный цент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36, г. Красноярск, ул. Академгородок, д. 50 А, корпус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31.12.2015 го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8,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Н.И. Романенк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с. Ирбейское, Красноярского края, Ирбейского района, ул. Элеваторная, 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лободян Л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 Ивановка, пер. Гагарина, д. 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.А. Антон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3650, п. Изумрудный, Красноярского края, Ирбейского района, ул. Гагарина 15-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.А. Антон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п. Изумрудный, Красноярского края, Ирбейского района, ул. Гагарина 15-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862,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Н.И. Романенк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с. Ирбейское, Красноярского края, Ирбейского района, ул. Элеваторная, 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,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спех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3650, Красноярский край, Ирбейский район, с.Ирбейское, ул. Олимпийская, д. 12, кв.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.А. Антон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п. Изумрудный, Красноярского края, Ирбейского района, ул. Гагарина 15-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,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ресур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25, г. Красноярск, ул. Светлогорская 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баткин А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с. Ирбейское, Красноярского края, Ирбей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,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м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8, Красноярский край, г. Канск, ул.Толстого, 17-2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коловский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, ул. Солнечная,стр. 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лободян Л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 Ивановка, пер. Гагарина, д. 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УЦДПО» «Перспекти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00, г.Красноярск, ул. Бебеля, 55 Г, оф. 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по 31.12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лыхань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рбейское, ул. 60 лет ВЛКСМ 12-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по 15.08.2015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Хозя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Кооперативная 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по 25.08.2015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3,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по 27.08.2015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по 10.08.2015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5,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Н.И. Романенк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с. Ирбейское, Красноярского края, Ирбейского района, ул. Элеваторная, 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по 31.08.2015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1,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КК «Краевое АТ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 Ирбейское, ул. Трактовая, д. 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по 28.09.2015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баткин А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с. Ирбейское, Красноярского края, Ирбей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по 15.10.2015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доренко А.В. «Саян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, Красноярский край, Ирбейский район, с. Ирбейское, ул. Кооперативная 47 «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2.09.2015г. по 31.12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Почта Росс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60, г. Заозерный, ул. Мира, 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момента подписания по 30.06.2016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рбейского сельсовета                                          А.М.Дроз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Бабенко Е.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74)31-5-0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8:00Z</dcterms:created>
  <dc:creator>user</dc:creator>
  <dc:description/>
  <cp:keywords/>
  <dc:language>en-US</dc:language>
  <cp:lastModifiedBy>user</cp:lastModifiedBy>
  <cp:lastPrinted>2015-10-05T14:49:00Z</cp:lastPrinted>
  <dcterms:modified xsi:type="dcterms:W3CDTF">2015-10-05T06:49:00Z</dcterms:modified>
  <cp:revision>18</cp:revision>
  <dc:subject/>
  <dc:title/>
</cp:coreProperties>
</file>